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do Uchwały Nr XIV/94/07</w:t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dy Gminy w Ostrowi Mazowieckiej</w:t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 dnia 28 grudnia 2007 r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IELOLETNI PROGRAM GOSPODAROWANIA MIESZKANIOWYM ZASOBEM GMINY OSTRÓW MAZOWIECKA NA LATA 2008-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  <w:t>Wieloletni program gospodarowania mieszkaniowym zasobem gminy obejmuje</w:t>
        <w:br/>
        <w:t>w</w:t>
      </w:r>
      <w:r>
        <w:rPr/>
        <w:t xml:space="preserve"> </w:t>
      </w:r>
      <w:r>
        <w:rPr>
          <w:b/>
        </w:rPr>
        <w:t>szczególnośc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ognozę dotyczącą wielkości oraz stanu technicznego zasobu mieszkaniowego gminy </w:t>
        <w:br/>
        <w:t>w poszczególnych latach, z podziałem na lokale socjalne i pozostałe lokale mieszkaln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nalizę potrzeb oraz plan remontów i modernizacji wynikający ze stanu technicznego budynków i lokali, z podziałem na kolejne lat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sady polityki czynszowej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sób i zasady zarządzania lokalami i budynkami wchodzącymi w skład mieszkaniowego zasobu gminy oraz przewidywane zmiany w zakresie zarządzania mieszkaniowym zasobem gminy w kolejnych lata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Źródła finansowania gospodarki mieszkaniowej w kolejnych lata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lanowana sprzedaż lok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łow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Ilekroć w załączniku jest mowa o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ustawie</w:t>
      </w:r>
      <w:r>
        <w:rPr/>
        <w:t xml:space="preserve"> - należy przez to rozumieć ustawę z dnia 21 czerwca 2001 roku o ochronie praw lokatorów, mieszkaniowym zasobie gminy i o zmianie Kodeksu cywilnego (Dz. U. Nr. 71 poz. 733 z późniejszymi zmianami)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mieszkaniowym zasobie gminy </w:t>
      </w:r>
      <w:r>
        <w:rPr/>
        <w:t xml:space="preserve">- należy przez to rozumieć lokale mieszkalne stanowiące własność Gminy Ostrów Mazowiecka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wynajmującym</w:t>
      </w:r>
      <w:r>
        <w:rPr/>
        <w:t xml:space="preserve"> - należy przez to rozumieć Gminę Ostrów Mazowiecka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trudnych warunkach mieszkaniowych</w:t>
      </w:r>
      <w:r>
        <w:rPr/>
        <w:t xml:space="preserve"> - należy przez to rozumieć przebywanie </w:t>
        <w:br/>
        <w:t xml:space="preserve">w pomieszczeniach nienadających się na pobyt ludzi lub w lokalach, gdzie na jedną uprawnioną do przebywania w tym lokalu osobę przypada mniej niż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5 m</w:t>
      </w:r>
      <w:r>
        <w:rPr>
          <w:vertAlign w:val="superscript"/>
        </w:rPr>
        <w:t>2</w:t>
      </w:r>
      <w:r>
        <w:rPr/>
        <w:t xml:space="preserve"> powierzchni pokoi w gospodarstwie wielorodzinnym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2 m</w:t>
      </w:r>
      <w:r>
        <w:rPr>
          <w:vertAlign w:val="superscript"/>
        </w:rPr>
        <w:t>2</w:t>
      </w:r>
      <w:r>
        <w:rPr/>
        <w:t xml:space="preserve"> powierzchni pokoi w jednoosobowym gospodarstwie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lokalu</w:t>
      </w:r>
      <w:r>
        <w:rPr/>
        <w:t xml:space="preserve"> - należy przez to rozumieć lokal służący do zaspokajania potrzeb mieszkaniowych, a także lokal będący pracownią służącą twórcy do prowadzenia działalności w dziedzinie kultury i sztuki; nie jest w rozumieniu uchwały lokalem pomieszczenie przeznaczone </w:t>
        <w:br/>
        <w:t xml:space="preserve">do krótkotrwałego pobytu osób, w szczególności znajdujące się w budynkach internatów, burs, pensjonatów, hoteli, domów wypoczynkowych lub w innych budynkach służących do celów turystycznych lub wypoczynkowych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lokalu zamiennym</w:t>
      </w:r>
      <w:r>
        <w:rPr/>
        <w:t xml:space="preserve"> - należy przez to rozumieć lokal znajdujący się w tej samej miejscowości, w której jest położony lokal dotychczasowy, wyposażony w co najmniej takie urządzenia techniczne, w jakie był wyposażony lokal używany dotychczas, </w:t>
        <w:br/>
        <w:t xml:space="preserve">o powierzchni pokoi takiej jak w lokalu dotychczas używanym; warunek ten uznaje się </w:t>
        <w:br/>
        <w:t>za spełniony, jeżeli na członka gospodarstwa domowego przypada 10 m</w:t>
      </w:r>
      <w:r>
        <w:rPr>
          <w:vertAlign w:val="superscript"/>
        </w:rPr>
        <w:t>2</w:t>
      </w:r>
      <w:r>
        <w:rPr/>
        <w:t xml:space="preserve"> powierzchni łącznej pokoi, a w przypadku gospodarstwa jednoosobowego - 20 m</w:t>
      </w:r>
      <w:r>
        <w:rPr>
          <w:vertAlign w:val="superscript"/>
        </w:rPr>
        <w:t>2</w:t>
      </w:r>
      <w:r>
        <w:rPr/>
        <w:t xml:space="preserve"> tej powierzchni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lokalu socjalnym</w:t>
      </w:r>
      <w:r>
        <w:rPr/>
        <w:t xml:space="preserve"> - należy przez to rozumieć lokal nadający się do zamieszkania </w:t>
        <w:br/>
        <w:t xml:space="preserve">ze względu na wyposażenie i stan techniczny, którego powierzchnia pokoi przypadająca </w:t>
        <w:br/>
        <w:t>na członka gospodarstwa domowego najemcy nie może być mniejsza niż 5 m</w:t>
      </w:r>
      <w:r>
        <w:rPr>
          <w:vertAlign w:val="superscript"/>
        </w:rPr>
        <w:t>2</w:t>
      </w:r>
      <w:r>
        <w:rPr/>
        <w:t xml:space="preserve">, </w:t>
        <w:br/>
        <w:t>a w wypadku jednoosobowego gospodarstwa domowego 10 m</w:t>
      </w:r>
      <w:r>
        <w:rPr>
          <w:vertAlign w:val="superscript"/>
        </w:rPr>
        <w:t>2</w:t>
      </w:r>
      <w:r>
        <w:rPr/>
        <w:t xml:space="preserve">, przy czym lokal ten może być o obniżonym standardzie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dochodzie</w:t>
      </w:r>
      <w:r>
        <w:rPr/>
        <w:t xml:space="preserve"> - należy przez to rozumieć średni miesięczny dochód na jednego członka gospodarstwa domowego w okresie trzech miesięcy poprzedzających datę złożenia wniosku o przyznanie lokalu, który nie przekracza 175% kwoty najniższej emerytury </w:t>
        <w:br/>
        <w:t xml:space="preserve">w gospodarstwie jednoosobowym i 125% tej kwoty w gospodarstwie wieloosobowym, obowiązującej w dniu złożenia wniosku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powierzchni użytkowej lokalu</w:t>
      </w:r>
      <w:r>
        <w:rPr/>
        <w:t xml:space="preserve"> - należy przez to rozumieć powierzchnię wszystkich pomieszczeń znajdujących się w lokalu, a w szczególności pokoi, kuchni, spiżarni, przedpokoi, alków, holi, korytarzy, łazienek oraz innych pomieszczeń służących mieszkalnym i gospodarczym potrzebom lokatora, bez powierzchni balkonów, tarasów </w:t>
        <w:br/>
        <w:t>i logii, antresoli, szaf i schowków w ścianach, pralni, suszarni, wózkowni, strychów, piwnic i komórek przeznaczonych do przechowywania opa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noza dotycząca wielkości oraz stanu technicznego zasobu mieszkaniowego gminy </w:t>
        <w:br/>
        <w:t>w poszczególnych latach, z podziałem na lokale socjalne i pozostałe lokale mieszkal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Łączna powierzchnia lokali mieszkalnych stanowiących własność Gminy Ostrów Mazowiecka wynosi 1.156,30 m</w:t>
      </w:r>
      <w:r>
        <w:rPr>
          <w:vertAlign w:val="superscript"/>
        </w:rPr>
        <w:t>2</w:t>
      </w:r>
      <w:r>
        <w:rPr/>
        <w:t>, tj. 24 lokali. Biorąc pod uwagę takie czynniki jak brak lokali socjalnych oraz środków na realizację inwestycji należy założyć, że wykazane zasoby ulegną nieznacznym zmianom w ciągu 5 najbliższych la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  <w:t xml:space="preserve">Szczegółowe zestawienie lokali mieszkalnych wchodzących w mieszkaniowy zasób </w:t>
      </w:r>
    </w:p>
    <w:p>
      <w:pPr>
        <w:pStyle w:val="Normal"/>
        <w:jc w:val="center"/>
        <w:rPr/>
      </w:pPr>
      <w:r>
        <w:rPr/>
        <w:t>Gminy Ostrów Mazowiecka przedstawia się następując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860"/>
        <w:gridCol w:w="1438"/>
      </w:tblGrid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lokal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erzchnia użytkowa</w:t>
            </w:r>
          </w:p>
        </w:tc>
      </w:tr>
      <w:tr>
        <w:trPr>
          <w:trHeight w:val="45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el 89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-300 Ostrów Mazowiec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45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bki 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7-300 Ostrów Mazowiec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45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sienica, ul. Pawła Jasienicy 21/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-304 Ostrów Mazowiecka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45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sienica 23/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-304 Ostrów Mazowiecka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45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sienica 23/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-304 Ostrów Mazowiecka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45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lonki 17/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-302 Ostrów Mazowiecka 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45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elonki 17/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-302 Ostrów Mazowiecka 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45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lonki 17/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-302 Ostrów mazowiecka 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45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lonki 17/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-302 Ostrów Mazowiecka 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45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ziki 1/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-300 Ostrów Mazowiec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45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ziki 1/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-300 Ostrów Mazowiec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45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ziki 1/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-300 Ostrów Mazowiec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45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goszewka Druga 89/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-300 Ostrów Mazowiec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45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goszewka Druga 89/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-300 Ostrów Mazowiec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45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goszewo 82/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-300 Ostrów Mazowiec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45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goszewo 82/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-300 Ostrów Mazowiec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45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goszewo, Turka 39A/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-300 Ostrów Mazowiec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45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Osuchowa, ul. Szkolna 52/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-308 Poręb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45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Osuchowa, ul. Szkolna 52/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-308 Poręb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45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Osuchowa, ul. Szkolna 52/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-308 Poręb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45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niewo 28/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-300 Ostrów Mazowiec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45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niewo 28/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-300 Ostrów Mazowiec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45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łapus 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-300 Ostrów Mazowiec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8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45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e Lubiejewo, ul. Szkolna 15/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-300 Ostrów Mazowiec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6,30 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/>
      </w:pPr>
      <w:r>
        <w:rPr>
          <w:b/>
        </w:rPr>
        <w:t>Analiza potrzeb oraz plan remontów i modernizacji wynikający ze stanu technicznego budynków i lokali z podziałem na kolejne la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Potrzeby remontowe budynków i lokali mieszkalnych wynikają z koniecznośc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trzymania stanu technicznego budynku na poziomie zapewniającym bezpieczeństwo ludzi i mienia w okresie jego użytkowani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chrony zdrowia i życia ludzi w pomieszczeniach budynku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pewnienia użytkowania budynku i znajdujących się w nim pomieszczeń oraz urządzeń związanych z budynkiem zgodnie z przeznaczeniem, a w szczególności zapewnienie warunków umożliwiających zaopatrzenie w wodę, gaz, energię cieplną, energię elektryczną, odprowadzenie ścieków, usuwanie odpadów stałych oraz ochronę przeciwpożarową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trzymania wymaganego stanu technicznego budynku i racjonalizacji wykorzystania energii elektrycznej, cieplnej i wody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Zakłada się, że przy planowaniu remontów i modernizacji wykorzystane zostaną wyniki okresowych przeglądów budynków, przeprowadzonych w zakresie wymaganym przez </w:t>
        <w:br/>
        <w:t>art. 62 ustawy Prawo budowla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Ze względu na to, że nie ma możliwości szybkiego nadrobienia wszystkich narosłych przez wiele lat zaległości remontowych, koniecznym zatem jest ustalenie priorytetów wynikających z wymogów bezpieczeństwa dla ludzi i mienia oraz wykluczających powstawanie stanów świadczących o niegospodarności właściciela zasobu mieszkaniowego. Należą do nich termomodernizacja budynków oraz wymiana pokryć dachowych. Niektóre z robót remontowych należących do obowiązków właściciela – podnoszące standard mieszkań – można powierzyć najemcom w zamian za rozliczenie kosztów ulepszenia w ramach czynszu lub przy sprzedaży mieszkania, przy zachowaniu zasady, że koszt rozliczanych w ten sposób robót będzie niższy niż w przypadku zlecenia ich przez właściciela oraz przy zapewnieniu nadzoru właścicielskiego podczas odbioru robót. W roku 2006 i 2007 jak i w latach ubiegłych dokonano termomodernizacji </w:t>
        <w:br/>
        <w:t>oraz wymiany okien w niektórych budynkach będących własnością Gminy Ostrów Mazowiecka, w których mieszczą się lokale mieszkalne. Zakłada się, że w ciągu najbliższych lat dokona się termomodernizacji w pozostałych budyn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sady polityki czynszowej; sposób i zasady zarządzania lokalami i budynkami wchodzącymi w skład mieszkaniowego zasobu gminy oraz przewidywane zmiany </w:t>
        <w:br/>
        <w:t>w zakresie zarządzania mieszkaniowym zasobem gminy w kolejnych lata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jc w:val="both"/>
        <w:rPr>
          <w:bCs/>
        </w:rPr>
      </w:pPr>
      <w:r>
        <w:rPr>
          <w:bCs/>
        </w:rPr>
        <w:t>Ustala się następujące rodzaje czynszów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Cs/>
        </w:rPr>
        <w:t>za lokale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Cs/>
        </w:rPr>
        <w:t>za lokale zamienne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Cs/>
        </w:rPr>
        <w:t>za lokale socjalne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Cs/>
        </w:rPr>
        <w:t>za lokale użytkowe z przeznaczeniem pod działalność handlową, usługową i produkcyj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Najemca oprócz czynszu jest obowiązany do uiszczania opłat związanych z eksploatacją mieszkania opłat niezależnych od właściciela, tj. opłat za dostawę do lokalu energii, gazu, wody oraz odbiór nieczystości płynnych i stałych w przypadkach, gdy korzystający </w:t>
        <w:br/>
        <w:t>z lokalu nie ma zawartej umowy bezpośrednio z dostawcą mediów lub usług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miana wysokości czynszu nie wymaga wypowiedzenia umowy naj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sokość stawek podstawowych czynszu za lokale, o których mowa w § 7 ustala się </w:t>
        <w:br/>
        <w:t xml:space="preserve">na podstawie odrębnych przepisów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tala się czynniki podwyższające i obniżające stawkę czynszu, o której mowa w ust. 1 według następujących kryteriów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zynniki podwyższające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644"/>
        <w:gridCol w:w="1080"/>
      </w:tblGrid>
      <w:tr>
        <w:trPr/>
        <w:tc>
          <w:tcPr>
            <w:tcW w:w="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/</w:t>
            </w:r>
          </w:p>
        </w:tc>
        <w:tc>
          <w:tcPr>
            <w:tcW w:w="7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 energię cieplną dostarczoną do lokal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o 30%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/</w:t>
            </w:r>
          </w:p>
        </w:tc>
        <w:tc>
          <w:tcPr>
            <w:tcW w:w="7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 instalację wodociągowo-kanalizacyjną w lokal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o 20%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/</w:t>
            </w:r>
          </w:p>
        </w:tc>
        <w:tc>
          <w:tcPr>
            <w:tcW w:w="7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 ciepłą wodę dostarczaną do lokal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o 30%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/</w:t>
            </w:r>
          </w:p>
        </w:tc>
        <w:tc>
          <w:tcPr>
            <w:tcW w:w="7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 budynek po termomodernizacji lub generalnym remonci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o 5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  Czynniki obniżające:</w:t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740"/>
        <w:gridCol w:w="1004"/>
      </w:tblGrid>
      <w:tr>
        <w:trPr/>
        <w:tc>
          <w:tcPr>
            <w:tcW w:w="4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/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okal bez instalacji wodociągowo-kanalizacyjnej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o 25%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/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okal bez łazienki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o 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Wysokość wskaźnika wzrostu lub obniżki stawki podstawowej ustala Wójt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Stawka czynszu za lokale socjalne nie może być wyższa niż połowa stawki najniższego czynszu obowiązującego w mieszkaniowym zasobie gminy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Czynniki podwyższające stawki czynszu nie dotyczą czynszu za lokale socjal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Przez powierzchnię użytkową lokalu rozumie się powierzchnię wszystkich pomieszczeń znajdujących się w lokalu według kryteriów określonych w art. 2 ust. 1 pkt 7 ustawy </w:t>
        <w:br/>
        <w:t>o ochronie praw lokatorów, mieszkaniowym zasobie gminy i o zmianie Kodeksu Cywilnego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Obmiaru powierzchni użytkowej lokalu dokonuje się zgodnie z zasadami określonymi </w:t>
        <w:br/>
        <w:t>w art. 2 ust. 2 ustawy wymienionej w ust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W czasie trwania stosunku najmu wynajmujący może podwyższyć stawkę czynszu, jeżeli dokonał w lokalu ulepszeń mających wpływ na wysokość czynszu zgodnie z § 9 ust. 2 </w:t>
        <w:br/>
        <w:t>pkt 1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W przypadku uszczuplenia wyposażenia technicznego z przyczyn leżących po stronie wynajmującego, czynsz najmu obniża się zgodnie z § 9 ust. 2 pkt 2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Przed zmianą umowy najmu zmieniającą wysokość czynszu ze względu na okoliczności wymienione w § 9 ust. 2, należy sporządzić protokół stwierdzający fakt powstania czynników mających wpływ na wysokość stawki czyns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Lokale wchodzące w skład mieszkaniowego zasobu gminy, przeznaczone są </w:t>
        <w:br/>
        <w:t xml:space="preserve">do zaspokajania potrzeb mieszkaniowych osób zamieszkujących na terenie gminy </w:t>
        <w:br/>
        <w:t xml:space="preserve">co najmniej 5 lat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Wójt Gminy Ostrów Mazowiecka może udzielić zgody na zawarcie umowy najmu </w:t>
        <w:br/>
        <w:t xml:space="preserve">z osobami innymi niż wymienione w ust. 1, o ile jest to uzasadnione interesem społeczności lokal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Rozdział VI</w:t>
        <w:br/>
        <w:t>Kryteria doboru osób do zawarcia umowy najmu lokal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Lokal może być oddany w najem osobie, która: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zamieszkuje w trudnych warunkach mieszkaniowych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zamieszkuje w pomieszczeniach nienadających się na stały pobyt ludzi, a fakt ten potwierdzony jest opinią właściwego organu nadzoru budowlanego,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uzyskuje dochód nie większy niż określony w § 2 pkt 8,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nie posiada tytułu prawnego do lokalu w gminie Ostrów Mazowiecka lub pobliskiej miejscowości,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opuściła zakład karny a przed skazaniem zamieszkiwała na terenie gminy,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zamieszkiwała w ośrodkach dla bezdomnych, jeżeli wcześniej zamieszkiwała na stałe </w:t>
        <w:br/>
        <w:t xml:space="preserve">na terenie gminy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onadto Gmina winna przydzielić lokal socjalny osobie, która posiada prawomocny wyrok Sądu orzekający o jego prawie do takiego lokalu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la potrzeb kwalifikacji wniosków, powierzchnię użytkową lokalu zajmowanego przez wnioskodawcę, w którym nie ma wydzielonego pomieszczenia kuchennego, pomniejsza się o 5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yb przyznawania lok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Osoba ubiegająca się o skierowanie do zawarcia umowy najmu lokalu zobowiązana jest </w:t>
        <w:br/>
        <w:t>do złożenia wniosku według wzoru stanowiącego załącznik nr 1 do niniejszego Programu oraz podania z umotywowaniem ubiegania się o mieszkanie z mieszkaniowego zasobu Gminy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e wniosku wnioskodawca zobowiązany jest do uzyskania potwierdzenia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ameldowania osób w nim wymienionych – w referacie prowadzącym ewidencję ludności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Do wniosku osoba ubiegająca się o skierowanie zobowiązana jest dołączyć oświadczenie </w:t>
        <w:br/>
        <w:t>o wysokości dochodów osób wymienionych we wniosku (załącznik nr 2) oraz: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dokumenty potwierdzające wysokość dochodów wymienionych w oświadczeniu,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inne dokumenty potwierdzające sytuację mieszkaniową wnioskodaw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9" w:leader="none"/>
        </w:tabs>
        <w:jc w:val="both"/>
        <w:rPr/>
      </w:pPr>
      <w:r>
        <w:rPr/>
        <w:t xml:space="preserve">Wójt powołuje komisję mieszkaniową w następującym składzie: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Kierownik Referatu Infrastruktury Gminnej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racownik Referatu Infrastruktury Gminnej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Kierownik Gminnego Ośrodka Pomocy Społecznej,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 xml:space="preserve">Komisja mieszkaniowa na podstawie posiadanych danych przedstawia swoją opinię </w:t>
        <w:br/>
        <w:t>w formie określonej załącznikiem nr 3 do niniejszego Programu.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Komisja mieszkaniowa w terminie do końca stycznia każdego roku przedstawia Wójtowi Gminy propozycje dotyczące umieszczenia wnioskodawców na listach osób uprawnionych do zawarcia umowy najmu lokalu mieszkalnego.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Komisja mieszkaniowa pracuje w składzie 3 osobowym. Pracami komisji kieruje Kierownik Referatu Infrastruktury Gminnej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ja mieszkaniowa sporządza projekt listy osób uprawnionych do zawarcia umowy najmu lokalu mieszkal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ójt Gminy zatwierdza listę osób uprawnionych do zawarcia umowy najmu loka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isty osób uprawnionych do zawarcia umowy najmu lokali publikuje się poprzez wywieszenie na tablicy ogłoszeń w Urzędzie Gminy. Wnioskodawców zawiadamia się </w:t>
        <w:br/>
        <w:t>o fakcie ich umieszczenia bądź nie umieszczenia na liście w formie pisem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om nieumieszczonym na liście przysługuje prawo do wniesienia o powtórne rozpatrzenie ich wniosków w terminie 14 dni od otrzymania zawiadomienia. Wniosek jest rozpatrywany przez Wójta w terminie 30 dni od dnia wpłynięcia wnios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Rozdział VIII</w:t>
        <w:br/>
        <w:t>Tryb zawierania umów najmu lokalu lub lokalu socjal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Czynności prawne określone w niniejszych zasadach w imieniu wynajmującego wykonuje Wójt Gminy lub inna upoważniona przez niego osob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mowy najmu zawiera wynajmujący z osobami, o których mowa w § 14 ust. 1 i 2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Nie przystąpienie do zawarcia umowy najmu z osobą wyznaczoną przez Wójta w terminie 14 dni od daty wyznaczenia, powoduje wygaśnięcie uprawnień i traktowane jest jako rezygnacja z ubiegania się o przydział lokalu lub lokalu socja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both"/>
        <w:rPr/>
      </w:pPr>
      <w:r>
        <w:rPr/>
        <w:t xml:space="preserve">Lokale o powierzchni równej lub większej niż 80 m², mogą być oddane w najem wyłącznie </w:t>
        <w:br/>
        <w:t>w drodze przetargu a jedynym kryterium jest cena za wynajem 1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ynajmujący może ponownie zawrzeć umowę najmu z byłym najemcą, który po pozbawieniu go tytułu prawnego do zajmowanego lokalu uregulował w całości zaległości w opłatach za najem lub uregulował zaległość częściowo (minimum 75%) a na resztę zawarł ugodę, lub wykonał inne obciążające go zobowiązania, które stanowiły podstawę wypowiedzenia najmu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rzepisy ust. 1 stosuje się odpowiednio, gdy po zakończeniu postępowania sądowego, strony zawarły porozumienie określające warunki i terminy wykonania obowiązku ciążącego na byłym najem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miana loka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Najemcy lokali wchodzących w skład mieszkaniowego zasobu gminy mogą dokonywać pomiędzy sobą zamiany zajmowanych lokali po uzyskaniu zgody Wójta Gminy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Wójt Gminy Ostrowi Mazowieckiej odmówi zgody na dokonanie zamiany w przypadku, gdy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tórakolwiek ze stron ubiegających się o zamianę nie posiada tytułu prawnego </w:t>
        <w:br/>
        <w:t xml:space="preserve">do zajmowanego lokalu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tórakolwiek z osób ubiegających się o zamianę zalega z zapłatą należnego czynszu </w:t>
        <w:br/>
        <w:t>i innych opłat eksploatacyjnych, chyba że zawarto porozumienie odnośnie jego zapłaty potwierdzone przez wynajmując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wyniku zamiany w którymkolwiek lokalu doszłoby do przegęszczenia (minimum 5 m</w:t>
      </w:r>
      <w:r>
        <w:rPr>
          <w:vertAlign w:val="superscript"/>
        </w:rPr>
        <w:t>2</w:t>
      </w:r>
      <w:r>
        <w:rPr/>
        <w:t xml:space="preserve"> na osobę). </w:t>
      </w:r>
    </w:p>
    <w:p>
      <w:pPr>
        <w:pStyle w:val="Normal"/>
        <w:jc w:val="center"/>
        <w:rPr/>
      </w:pPr>
      <w:r>
        <w:rPr>
          <w:b/>
          <w:bCs/>
        </w:rPr>
        <w:t>Rozdział X</w:t>
        <w:br/>
        <w:t>Poprawa warunków zamieszk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oprawa warunków zamieszkania najemcy lokalu w zasobach mieszkaniowych gminy, polega w szczególności na dostarczeniu lokalu o: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iększej powierzchni użytkowej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yższym standardz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okale socja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okale socjalne z mieszkaniowego zasobu gminy wyznacza, a także sporządza ich listę Wójt Gmi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widencję lokali socjalnych prowadzi Referat Infrastruktury Gminnej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okal socjalny może być ponownie zakwalifikowany jako lokal opisany w § 2 pkt 5 </w:t>
        <w:br/>
        <w:t>po podwyższeniu jego standardu.</w:t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jc w:val="both"/>
        <w:rPr/>
      </w:pPr>
      <w:r>
        <w:rPr/>
        <w:t xml:space="preserve">Umowę najmu lokalu socjalnego zawiera się na okres do 2 lat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jc w:val="both"/>
        <w:rPr/>
      </w:pPr>
      <w:r>
        <w:rPr/>
        <w:t>Wysokość czynszu za wynajem lokalu socjalnego ustala się według stawki od 1 m² przyjętej na poziomie 50% najniższej stawki czynszu obowiązującej w zasobach mieszkaniowych gminy.</w:t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jc w:val="both"/>
        <w:rPr/>
      </w:pPr>
      <w:r>
        <w:rPr/>
        <w:t>Umowa najmu lokalu socjalnego może być zawarta z osobami, które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nabyły prawo do lokalu socjalnego na podstawie orzeczenia Sądu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zostały pozbawione lokalu w wyniku zdarzeń losowych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nie mają tytułu prawnego do lokalu i których dochód miesięczny na jednego członka rodziny w okresie trzech miesięcy poprzedzających zakwalifikowanie na listę przydziału lokalu socjalnego nie przekracza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75 % najniższej emerytury dla jednoosobowego gospodarstwa domowego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50 % najniższej emerytury dla wieloosobowego gospodarstwa domowego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o upływie okresu, na jaki była zawarta umowa najmu lokalu socjalnego, zawiera się kolejną umowę, pod warunkiem, że miesięczny dochód w gospodarstwie domowym </w:t>
        <w:br/>
        <w:t xml:space="preserve">nie przekracza progów określonych w § 26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najmujący może wypowiedzieć najem lokalu socjalnego bez zachowania terminu wypowiedzenia, jeżeli najemca uzyskał tytuł prawny do innego lokalu i może używać tego lokalu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najmujący może wypowiedzieć najem lokalu socjalnego z zachowaniem jednomiesięcznego okresu wypowiedzenia, jeżeli dochody gospodarstwa domowego wzrosły ponad określone w § 2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Rozdział XII</w:t>
        <w:br/>
        <w:t>Zasady postępowania z osobami, które pozostały w lokalu opuszczonym przez najemcę oraz z osobami, które nie wstąpiły w najem po śmierci najem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8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Wynajmujący może zawrzeć umowę najmu z osobami, które pozostały w lokalu opuszczonym przez najemcę, jeżeli są jego pełnoletnimi dziećmi, rodzicami, osobami przysposobionymi lub innymi osobami w stosunku, do których najemca miał obowiązek świadczenia alimentacyjnego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Warunkiem zawarcia umowy, o której mowa w ust. 1 jest ustalenie, że wymienione osoby nie mogą zamieszkać z najemcą z tego powodu, że: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najemca nie posiada tytułu prawnego do lokalu w którym zamieszkał,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przekwaterowanie wszystkich osób wraz z najemcą do nowego miejsca zamieszkania najemcy, spowodowałoby przegęszczenie - poniżej 5m</w:t>
      </w:r>
      <w:r>
        <w:rPr>
          <w:vertAlign w:val="superscript"/>
        </w:rPr>
        <w:t>2</w:t>
      </w:r>
      <w:r>
        <w:rPr/>
        <w:t xml:space="preserve"> na osob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9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W przypadku braku przesłanek do zawarcia umowy najmu z osobami, o których mowa </w:t>
        <w:br/>
        <w:t xml:space="preserve">w § 28 ust.1, wynajmujący wzywa te osoby do opuszczenia i opróżnienia lokalu wyznaczając dodatkowy miesięczny termin.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Po bezskutecznym upływie wyznaczonego terminu określonego w ust. 1 wynajmujący wszczyna postępowanie sądowe o eksmisj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0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Osoby, które pozostały w lokalu po śmierci najemcy, a nie wstąpiły w najem na podstawie art. 691 kodeks cywilny, obowiązane są do opuszczenia i opróżnienia lokalu i przekazania go wynajmującemu w terminie 30 dni od śmierci najemcy z zastrzeżeniem ust. 2 i 3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Wynajmujący może w szczególnych wypadkach przedłużyć termin do opuszczenia </w:t>
        <w:br/>
        <w:t xml:space="preserve">i opróżnienia lokalu, o którym mowa w ust. 1 maksymalnie do 6 - ciu miesięcy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Wójt Gminy Ostrów Mazowiecka może wyrazić zgodę na zawarcie umowy najmu lokalu </w:t>
        <w:br/>
        <w:t xml:space="preserve">z osobami innymi niż wymienione w ust. 1, które nie wstąpiły w stosunek najmu </w:t>
        <w:br/>
        <w:t xml:space="preserve">po śmierci najemcy, jeżeli faktycznie zamieszkiwały w tym lokalu nie krócej jak 4 lata przed śmiercią najemcy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Po bezskutecznym upływie terminu określonego w ust. 1 lub terminu określonego w ust. 2 wszczyna się postępowanie sądowe o eksmisję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Sposób i zasady zarządzania lokalami w budynkach wchodzących w skład zasobu gminy powinny zapewnić: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efektywne i sprawne zarządzanie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poprawę standardu zasobu mieszkaniowego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poprawę jakości obsługi administracyjnej najemców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ograniczenie wzrostu kosztów utrzyma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Źródła finansowania gospodarki mieszkaniowej w kolejnych lata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2</w:t>
      </w:r>
    </w:p>
    <w:p>
      <w:pPr>
        <w:pStyle w:val="Normal"/>
        <w:jc w:val="both"/>
        <w:rPr/>
      </w:pPr>
      <w:r>
        <w:rPr/>
        <w:t>Jako źródła finansowania gospodarki mieszkaniowej Rada Gminy uznaje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pływy z czynszów za lokale mieszkalne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dofinansowanie przedsięwzięć inwestycyjnych z dochodów własnych Urzędu Gminy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ożyczki na prace termoizolacyjne, np.: WFOŚiGW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ewentualne wpływy za lokale użytkowe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środki unijne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inne środ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owana sprzedaż lokal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3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W okresie objętym planem nie przewiduje się sprzedaży lokali będących własnością gminy. Jednakże w razie ewentualnego planowania sprzedaży lokali mieszkalnych </w:t>
        <w:br/>
        <w:t xml:space="preserve">w kolejnych latach należy brać pod uwagę: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wielkość zasobu, który może być objęty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ocenę dotychczasowej sprzedaży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zapisy ustawy o ochronie praw lokatorów umożliwiające wypowiadanie umów najmu lokatorom oraz ustawy o gospodarce nieruchomościami,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działania zmierzające do poprawy wykorzystania zasobu mieszkaniowego gminy.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 xml:space="preserve">Istotnym elementem zarządzania zasobem mieszkaniowym jest określenie obowiązków zarówno właściciela jak i najemcy. 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 xml:space="preserve">Zabezpieczenie realizacji obowiązków przez strony najmu może stanowić kaucja pobierana przy zawarciu umowy najmu. 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W przypadku powstania zaległości z opłatami z tytułu czynszu najmu należy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reagować już po pierwszym sygnale pojawienia się zaległości (rozmowa z najemcą)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roponować pomoc w staraniu się o dodatek mieszkaniowy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niezwłocznie wypowiedzieć umowę najmu, z zachowaniem przepisów ustawy o ochronie praw lokatorów, gdy wszelkie działania zawiodą,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egzekwować należności wraz z pozwami o eksmisję na drodze postępowania są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owy2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  <w:t xml:space="preserve">                      </w:t>
      </w:r>
      <w:r>
        <w:rPr>
          <w:b/>
          <w:bCs/>
        </w:rPr>
        <w:t>PRZEWODNICZĄ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       R A D Y   G M I N 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tab/>
        <w:tab/>
        <w:t xml:space="preserve">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i/>
          <w:i/>
          <w:iCs/>
          <w:sz w:val="26"/>
          <w:szCs w:val="28"/>
        </w:rPr>
      </w:pPr>
      <w:r>
        <w:rPr/>
        <w:tab/>
        <w:tab/>
        <w:t xml:space="preserve">                            </w:t>
      </w:r>
      <w:r>
        <w:rPr>
          <w:b/>
          <w:bCs/>
          <w:i/>
          <w:iCs/>
          <w:sz w:val="26"/>
        </w:rPr>
        <w:t>Tadeusz Jabłonka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/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lowerLetter"/>
      <w:lvlText w:val="%1/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/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6">
    <w:lvl w:ilvl="0">
      <w:start w:val="1"/>
      <w:numFmt w:val="lowerLetter"/>
      <w:lvlText w:val="%1/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/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lowerLetter"/>
      <w:lvlText w:val="%1/"/>
      <w:lvlJc w:val="left"/>
      <w:pPr>
        <w:tabs>
          <w:tab w:val="num" w:pos="284"/>
        </w:tabs>
        <w:ind w:left="284" w:hanging="284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/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41"/>
      </w:pPr>
      <w:rPr/>
    </w:lvl>
    <w:lvl w:ilvl="2">
      <w:start w:val="2"/>
      <w:numFmt w:val="decimal"/>
      <w:lvlText w:val="%3.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1">
    <w:lvl w:ilvl="0">
      <w:start w:val="1"/>
      <w:numFmt w:val="lowerLetter"/>
      <w:lvlText w:val="%1/"/>
      <w:lvlJc w:val="left"/>
      <w:pPr>
        <w:tabs>
          <w:tab w:val="num" w:pos="284"/>
        </w:tabs>
        <w:ind w:left="284" w:hanging="2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/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/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6">
    <w:lvl w:ilvl="0">
      <w:start w:val="1"/>
      <w:numFmt w:val="lowerLetter"/>
      <w:lvlText w:val="%1/"/>
      <w:lvlJc w:val="left"/>
      <w:pPr>
        <w:tabs>
          <w:tab w:val="num" w:pos="284"/>
        </w:tabs>
        <w:ind w:left="284" w:hanging="284"/>
      </w:pPr>
      <w:rPr/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Letter"/>
      <w:lvlText w:val="%3."/>
      <w:lvlJc w:val="left"/>
      <w:pPr>
        <w:tabs>
          <w:tab w:val="num" w:pos="2264"/>
        </w:tabs>
        <w:ind w:left="226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/"/>
      <w:lvlJc w:val="left"/>
      <w:pPr>
        <w:tabs>
          <w:tab w:val="num" w:pos="284"/>
        </w:tabs>
        <w:ind w:left="284" w:hanging="284"/>
      </w:pPr>
      <w:rPr/>
    </w:lvl>
  </w:abstractNum>
  <w:abstractNum w:abstractNumId="28">
    <w:lvl w:ilvl="0">
      <w:start w:val="1"/>
      <w:numFmt w:val="decimal"/>
      <w:lvlText w:val="%1/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30">
    <w:lvl w:ilvl="0">
      <w:start w:val="1"/>
      <w:numFmt w:val="decimal"/>
      <w:lvlText w:val="%1/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33">
    <w:lvl w:ilvl="0">
      <w:start w:val="1"/>
      <w:numFmt w:val="lowerLetter"/>
      <w:lvlText w:val="%1/"/>
      <w:lvlJc w:val="left"/>
      <w:pPr>
        <w:tabs>
          <w:tab w:val="num" w:pos="284"/>
        </w:tabs>
        <w:ind w:left="284" w:hanging="284"/>
      </w:pPr>
      <w:rPr/>
    </w:lvl>
  </w:abstractNum>
  <w:abstractNum w:abstractNumId="34">
    <w:lvl w:ilvl="0">
      <w:start w:val="1"/>
      <w:numFmt w:val="lowerLetter"/>
      <w:lvlText w:val="%1/"/>
      <w:lvlJc w:val="left"/>
      <w:pPr>
        <w:tabs>
          <w:tab w:val="num" w:pos="284"/>
        </w:tabs>
        <w:ind w:left="284" w:hanging="284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36">
    <w:lvl w:ilvl="0">
      <w:start w:val="1"/>
      <w:numFmt w:val="lowerLetter"/>
      <w:lvlText w:val="%1/"/>
      <w:lvlJc w:val="left"/>
      <w:pPr>
        <w:tabs>
          <w:tab w:val="num" w:pos="284"/>
        </w:tabs>
        <w:ind w:left="284" w:hanging="284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38">
    <w:lvl w:ilvl="0">
      <w:start w:val="1"/>
      <w:numFmt w:val="decimal"/>
      <w:lvlText w:val="%1/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40">
    <w:lvl w:ilvl="0">
      <w:start w:val="1"/>
      <w:numFmt w:val="lowerLetter"/>
      <w:lvlText w:val="%1/"/>
      <w:lvlJc w:val="left"/>
      <w:pPr>
        <w:tabs>
          <w:tab w:val="num" w:pos="284"/>
        </w:tabs>
        <w:ind w:left="284" w:hanging="284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2">
    <w:name w:val="Standardowy 2"/>
    <w:basedOn w:val="Normal"/>
    <w:qFormat/>
    <w:pPr>
      <w:spacing w:before="12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2:31:00Z</dcterms:created>
  <dc:creator>q</dc:creator>
  <dc:description/>
  <cp:keywords/>
  <dc:language>en-US</dc:language>
  <cp:lastModifiedBy>Urząd Gminy</cp:lastModifiedBy>
  <cp:lastPrinted>2007-12-27T10:17:00Z</cp:lastPrinted>
  <dcterms:modified xsi:type="dcterms:W3CDTF">2007-12-28T07:57:00Z</dcterms:modified>
  <cp:revision>70</cp:revision>
  <dc:subject/>
  <dc:title>Załącznik do Uchwały Nr …/……</dc:title>
</cp:coreProperties>
</file>